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овая редакция)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регулирование</w:t>
      </w:r>
    </w:p>
    <w:p>
      <w:pPr>
        <w:pStyle w:val="TextBodyInden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Аукцион проводится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26.07.2006 №135-ФЗ «О защите конкуренции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05.10.2016 №63/2016-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аукционе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  <w:r>
        <w:rPr>
          <w:spacing w:val="-2"/>
          <w:sz w:val="24"/>
          <w:szCs w:val="24"/>
        </w:rPr>
        <w:t xml:space="preserve">. </w:t>
      </w:r>
    </w:p>
    <w:p>
      <w:pPr>
        <w:pStyle w:val="TextBodyIndent"/>
        <w:ind w:hanging="0"/>
        <w:rPr/>
      </w:pPr>
      <w:r>
        <w:rPr>
          <w:spacing w:val="-2"/>
          <w:sz w:val="24"/>
          <w:szCs w:val="24"/>
        </w:rPr>
        <w:tab/>
        <w:t xml:space="preserve">Адрес: </w:t>
      </w:r>
      <w:r>
        <w:rPr>
          <w:bCs/>
          <w:sz w:val="24"/>
          <w:szCs w:val="24"/>
        </w:rPr>
        <w:t>Московская область, г. Реутов, ул. Ленина, д.27.</w:t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kum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eutov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rambl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Тел. 8 (495) 528-24-83.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 </w:t>
      </w:r>
      <w:r>
        <w:rPr>
          <w:b w:val="false"/>
          <w:szCs w:val="24"/>
        </w:rPr>
        <w:t>30 января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6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0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09 час. 00 мин.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 </w:t>
      </w:r>
      <w:r>
        <w:rPr>
          <w:rFonts w:cs="Times New Roman" w:ascii="Times New Roman" w:hAnsi="Times New Roman"/>
          <w:sz w:val="24"/>
          <w:szCs w:val="24"/>
        </w:rPr>
        <w:t>нежилое   помещение,   назначение:   нежилое,   общая площадь 242,9 кв.м, этаж 1, номера на поэтажном плане 003,  адрес объекта: Московская область, г.Реутов, ул. Некрасова, д. 16, пом. 00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1984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прост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центральное отопление, водопровод, канализация, горячее водоснабжение, электроосвещение, газоснабжение, радио, телевидение, телефон, лифт, вентиля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17 000 000</w:t>
      </w:r>
      <w:r>
        <w:rPr>
          <w:rFonts w:cs="Times New Roman" w:ascii="Times New Roman" w:hAnsi="Times New Roman"/>
          <w:sz w:val="24"/>
          <w:szCs w:val="24"/>
          <w:lang w:val="de-CH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семнадцать миллионов) рублей 00 коп. с учетом НДС 18%,   </w:t>
      </w:r>
      <w:r>
        <w:rPr>
          <w:rFonts w:cs="Times New Roman" w:ascii="Times New Roman" w:hAnsi="Times New Roman"/>
          <w:bCs/>
          <w:sz w:val="24"/>
          <w:szCs w:val="24"/>
        </w:rPr>
        <w:t xml:space="preserve">14 406 780 </w:t>
      </w:r>
      <w:r>
        <w:rPr>
          <w:rFonts w:cs="Times New Roman" w:ascii="Times New Roman" w:hAnsi="Times New Roman"/>
          <w:sz w:val="24"/>
          <w:szCs w:val="24"/>
        </w:rPr>
        <w:t>(четырнадцать миллионов четыреста шесть тысяч семьсот восемьдесят) рублей 00 копеек  без учета НДС 1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Шаг аукцион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50 000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ыдущих торгах:</w:t>
      </w:r>
      <w:r>
        <w:rPr>
          <w:rFonts w:cs="Times New Roman" w:ascii="Times New Roman" w:hAnsi="Times New Roman"/>
          <w:sz w:val="24"/>
          <w:szCs w:val="24"/>
        </w:rPr>
        <w:t xml:space="preserve"> предыдущие торги не проводились.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подачи и отзыва Заявок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1. 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2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4. 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3.5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 xml:space="preserve">3.6. 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7. Одно лицо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 с прилагаемыми к ним документами принимает Продавцом ежедневно (кроме субботы, воскресенья и праздничных дней), начиная с момента публикации сообщения, с 09.30 до 17.30 часов, в пятницу с 09.30 до 16.30 часов, кроме перерыва на обед с 13.00 до 14.00 по адресу: Московская область, г. Реутов, ул. Ленина, д.27, кабинет 108. Последний день приема заявок – 25 января 2016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 27 января 2016 год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порядке предварительного ознакомления с объектом, с условиями договора купли-продажи можно получить </w:t>
      </w:r>
      <w:r>
        <w:rPr>
          <w:rFonts w:cs="Times New Roman" w:ascii="Times New Roman" w:hAnsi="Times New Roman"/>
          <w:iCs/>
          <w:sz w:val="24"/>
          <w:szCs w:val="24"/>
        </w:rPr>
        <w:t>в Комитете по управлению муниципальным   имуществом   Администрации города Реутов  по   адресу: Московская область, г. Реутов, ул. Ленина, д. 27, кабинет 108, тел. 8(495) 528-24-8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TextBody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внесения и возврата задатка:</w:t>
      </w:r>
    </w:p>
    <w:p>
      <w:pPr>
        <w:pStyle w:val="TextBody"/>
        <w:shd w:fill="FFFFFF" w:val="clear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hd w:fill="FFFFFF" w:val="clear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4.1. Для   участия   в   аукционе   претендент   вносит    задаток   в размере 20 процентов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начальной цены  –   3 400 000</w:t>
      </w:r>
      <w:r>
        <w:rPr>
          <w:iCs/>
          <w:szCs w:val="24"/>
        </w:rPr>
        <w:t xml:space="preserve"> </w:t>
      </w:r>
      <w:r>
        <w:rPr>
          <w:b w:val="false"/>
          <w:szCs w:val="24"/>
        </w:rPr>
        <w:t xml:space="preserve">(три миллиона четыреста  тысяч)  </w:t>
      </w:r>
      <w:r>
        <w:rPr>
          <w:b w:val="false"/>
          <w:iCs/>
          <w:szCs w:val="24"/>
        </w:rPr>
        <w:t xml:space="preserve">рублей 00 копеек.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900005000003 ПАО «Промсвязьбанк», БИК 044525555, к/с 30101810400000000555.</w:t>
      </w:r>
    </w:p>
    <w:p>
      <w:pPr>
        <w:pStyle w:val="TextBody"/>
        <w:shd w:fill="FFFFFF" w:val="clear"/>
        <w:ind w:firstLine="708"/>
        <w:jc w:val="both"/>
        <w:rPr/>
      </w:pPr>
      <w:r>
        <w:rPr>
          <w:iCs/>
          <w:szCs w:val="24"/>
        </w:rPr>
        <w:t xml:space="preserve">Назначение платежа: «Задаток для участия в аукционе по продаже нежилого помещения по адресу: Московская область, г.Реутов, ул. Некрасова, д. 16, пом. 003, назначенном на 30 января 2016 года»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</w:t>
      </w:r>
      <w:r>
        <w:rPr>
          <w:color w:val="000000"/>
          <w:szCs w:val="24"/>
        </w:rPr>
        <w:t xml:space="preserve">  26 января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6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 признания  Претендента   участником   аукциона   он   имеет   право посредством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Cs w:val="24"/>
        </w:rPr>
        <w:t xml:space="preserve">Суммы     задатков   возвращаются   участникам   аукциона,   за   исключением    его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бедителя, в течение пяти дней с даты подведения итогов аукциона. Претендентам, не допущенным к участию в аукционе, задатки возвращаются в течение пяти дней со дня подписания протокола о признании Претендентов Участниками аукциона. В случае отказа Организатора аукциона от проведения аукциона поступившие задатки возвращаются Заявителям в течение пяти дней с даты принятия решения об отказе в проведении аукциона.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 или  отказе  победителя  аукциона  от  заключения  в установленный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на официальном сайте информационное сообщение о проведении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аукциона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Условия допуска к участию в аукционе: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1. 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и определения Победителя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1. На регистрацию для участия в аукционе допускаются Участники или их уполномоченные представители при предъявлении документа, удостоверяющего лич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физические лица или индивидуальные предприниматели, действующие от своего им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едставители физических лиц, индивидуальных предпринимателей, юридических лиц, действующие на основании доверенности, оформленной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редставители юридических лиц, имеющие право действовать от имени юридических лиц без доверенности.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м  участникам   выдаются   пронумерованные  карточки Учас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 (далее - карточ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3. Аукцион  ведет   Аукционист в присутствии комиссии, которая обеспечивает поря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чинается  с  объявления   председателем  комиссии об открытии аукци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оглашения наименование объекта аукциона, основных характеристик, начальной цены продажи и «шага аукциона». «Шаг аукциона»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5. После оглашения  Аукционистом  начальной цены продажи Участникам предлаг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ь эту цену путем поднятия карточ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6. После  заявления   Участниками   начальной   цены  продажи   Аукционист предлаг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  заявлять   свои   предложения   по   цене   продажи,   превышающей  начальную цен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Каждая   последующая   цена,   превышающая   предыдущую   цену на «шаг аукциона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яется   Участниками    путем    поднятия   карточек.  В случае заявления цены, кратной «ша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», эта цена заявляется Участниками путем поднятия карточек и ее 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 называет номер карточки Участника, который первым заявил начальную или последующую цену,   указывает   на   этого  Участника  и объявляет заявленную цену как це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При отсутствии   предложений со стороны иных Участников Аукционист повторяет э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у три  раза.   Если   до  третьего повторения заявленной цены ни один из Участников не под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у и не заявил последующую цену, аукцион заверш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8.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вершении  аукциона   Аукционист   объявляет   о   продаже   объекта   аукцио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его продажную цену и номер  карточки   Победителя   аукциона.  Победителем аукци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ется   Участник,    номер    карточки     которого    и      заявленная   им цена   были  назва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истом последни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9.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Объектов  (лота)   аукциона,   предложенная Победителем аукциона, заносит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об итогах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10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 о  признании Участника Победителем аукциона выдается Победи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 или его полномочному представителю под расписку в день подведения итогов аукцио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отокол об итогах аукциона, подписанный Аукционной комиссией, является документом, удостоверяющим право Победителя на заключение договора купли-продажи Объекта аукцион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11. Аукцион признается несостоявшимся в случаях, есл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не было подано ни одной Заявк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была подана одна Заявк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лько один Претендент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аукционе принял только один Участник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ведении аукциона не присутствовал ни один из Участник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ходе аукциона после троекратного объявления начальной цены продажи ни один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в не поднял карточк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признания аукциона несостоявшимся  Аукционная   комисс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  соответствующее   решение,   которое   в   тот   же   день   оформ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ом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знании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1. 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нформационное сообщение об итогах аукциона размещается на официальном сайте в сети Интернет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  результатам  аукциона   продавец   и   победитель аукциона (покупатель) в течение пяти рабочих дней со дня подведения итогов аукциона заключают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6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>_______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для высылки уведомлений о результатах рассмотрения заявки) и банковские реквизиты (для возможного возврата задатка)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6 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6 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reutov@rambler.ru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main?base=LAW;n=117329;fld=134;dst=100037" TargetMode="External"/><Relationship Id="rId6" Type="http://schemas.openxmlformats.org/officeDocument/2006/relationships/hyperlink" Target="consultantplus://offline/ref=49A14663B5CF79097E8E93643300E7FC16F600C60A42FF435A8A716F04l5Q3J" TargetMode="External"/><Relationship Id="rId7" Type="http://schemas.openxmlformats.org/officeDocument/2006/relationships/hyperlink" Target="consultantplus://offline/ref=49A14663B5CF79097E8E93643300E7FC16F600C60A42FF435A8A716F0453C9F16AEED147DAECEF44l8Q8J" TargetMode="External"/><Relationship Id="rId8" Type="http://schemas.openxmlformats.org/officeDocument/2006/relationships/hyperlink" Target="consultantplus://offline/ref=49A14663B5CF79097E8E93643300E7FC16F600C60A42FF435A8A716F0453C9F16AEED147DAECE940l8Q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9:00Z</dcterms:created>
  <dc:creator>ь</dc:creator>
  <dc:description/>
  <cp:keywords/>
  <dc:language>en-US</dc:language>
  <cp:lastModifiedBy>Бадюк Е. Г.</cp:lastModifiedBy>
  <cp:lastPrinted>2016-10-12T11:18:00Z</cp:lastPrinted>
  <dcterms:modified xsi:type="dcterms:W3CDTF">2016-11-10T07:52:00Z</dcterms:modified>
  <cp:revision>3</cp:revision>
  <dc:subject/>
  <dc:title/>
</cp:coreProperties>
</file>